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07" w:hanging="0"/>
        <w:jc w:val="center"/>
        <w:rPr/>
      </w:pPr>
      <w:r>
        <w:rPr/>
        <w:t>Приложение № 4</w:t>
        <w:br/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spacing w:before="0" w:after="240"/>
        <w:ind w:left="6407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остановлений Правительства РФ</w:t>
        <w:br/>
        <w:t>от 11.06.2015 № 588, от 30.06.2022 № 1178,</w:t>
        <w:br/>
        <w:t>от 19.03.2024 № 330, от 06.05.2024 № 594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0 кВт включительно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862" w:right="113" w:hanging="0"/>
        <w:jc w:val="center"/>
        <w:rPr/>
      </w:pPr>
      <w:r>
        <w:rPr/>
        <w:t>(полное наименование заявителя – юридического лица;</w:t>
        <w:b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Номер записи в Едином государственном реестре юридических лиц </w:t>
        <w:br/>
        <w:t xml:space="preserve">(номер записи в Едином государственном реестре индивидуальных предпринимателей) </w:t>
        <w:br/>
        <w:t>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30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индекс, адрес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, дата и место рождения)  </w:t>
      </w:r>
    </w:p>
    <w:p>
      <w:pPr>
        <w:pStyle w:val="Normal"/>
        <w:pBdr>
          <w:top w:val="single" w:sz="4" w:space="1" w:color="000000"/>
        </w:pBdr>
        <w:ind w:left="44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587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(2). Согласие заявителя (для юридических лиц – физического лица, подписывающего настоящую заявку) на обработку персональных данных в соответствии </w:t>
        <w:br/>
        <w:t xml:space="preserve">с требованиями Федерального закона «О персональных данных»  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41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</w:r>
    </w:p>
    <w:p>
      <w:pPr>
        <w:pStyle w:val="Normal"/>
        <w:pBdr>
          <w:top w:val="single" w:sz="4" w:space="1" w:color="000000"/>
        </w:pBdr>
        <w:ind w:left="1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keepNext w:val="true"/>
        <w:ind w:firstLine="567"/>
        <w:jc w:val="both"/>
        <w:rPr/>
      </w:pPr>
      <w:r>
        <w:rPr>
          <w:sz w:val="2"/>
          <w:szCs w:val="2"/>
        </w:rPr>
        <w:t>5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4"/>
        <w:t>3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7"/>
        <w:gridCol w:w="2552"/>
        <w:gridCol w:w="737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keepNext w:val="tru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822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keepNext w:val="tru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7"/>
        <w:gridCol w:w="2552"/>
        <w:gridCol w:w="737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 Заявляемая категория надежности энергопринимающих устройств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по одному источнику электроснабжения энергопринимающих устройст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Характер нагрузки (вид экономической деятельности заявител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8. Сроки проектирования и поэтапного введения в эксплуатацию объекта (в том числе по этапам и очередям), планируемого поэтапного распределения мощност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right" w:pos="76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9. Намерение воспользоваться рассрочкой платежа за технологическое </w:t>
        <w:br/>
        <w:t>присоединение</w:t>
      </w:r>
      <w:r>
        <w:rPr>
          <w:sz w:val="24"/>
          <w:szCs w:val="24"/>
        </w:rPr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ind w:left="1667" w:right="238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За предоставление рассрочки платежа за технологическое присоединение </w:t>
        <w:br/>
        <w:t xml:space="preserve">сетевой организации заявителем выплачиваются проценты. Проценты начисляются </w:t>
        <w:br/>
        <w:t xml:space="preserve">на остаток задолженности заявителя и подлежат оплате одновременно с очередным </w:t>
        <w:br/>
        <w:t xml:space="preserve">платежом, которым погашается частично или полностью такая задолженность. </w:t>
        <w:br/>
        <w:t xml:space="preserve">Размер процентов (в процентах годовых) за каждый день рассрочки определяется </w:t>
        <w:br/>
        <w:t xml:space="preserve">в размере действовавшей на указанный день ключевой ставки Центрального банка </w:t>
        <w:br/>
        <w:t>Российской Федерации, увеличенной на 4 процентных пункта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0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6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и адрес электронной </w:t>
              <w:br/>
              <w:t>почты заявителя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48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“а” пункта 5 настоящего приложения величина мощности указывается одинаковая)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Классы напряжения (0,4; 6; 10) к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57:00Z</dcterms:created>
  <dc:creator>КонсультантПлюс</dc:creator>
  <dc:description/>
  <cp:keywords/>
  <dc:language>en-US</dc:language>
  <cp:lastModifiedBy>Гринева Наталья Олеговна</cp:lastModifiedBy>
  <cp:lastPrinted>2024-05-27T13:52:00Z</cp:lastPrinted>
  <dcterms:modified xsi:type="dcterms:W3CDTF">2024-06-26T04:57:00Z</dcterms:modified>
  <cp:revision>2</cp:revision>
  <dc:subject/>
  <dc:title/>
</cp:coreProperties>
</file>