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/>
      </w:pPr>
      <w:r>
        <w:rPr/>
        <w:t>Приложение № 6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407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,</w:t>
        <w:br/>
        <w:t>от 19.03.2024 № 330, от 06.05.2024 № 594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right="113" w:hanging="0"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985"/>
        <w:gridCol w:w="851"/>
        <w:gridCol w:w="3402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Зарегистрирован(а)  </w:t>
      </w:r>
    </w:p>
    <w:p>
      <w:pPr>
        <w:pStyle w:val="Normal"/>
        <w:pBdr>
          <w:top w:val="single" w:sz="4" w:space="1" w:color="000000"/>
        </w:pBdr>
        <w:ind w:left="29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(2). Согласие заявителя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ind w:left="4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3"/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89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срок введения </w:t>
              <w:br/>
              <w:t>энергоприни</w:t>
              <w:softHyphen/>
              <w:t>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240"/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</w:t>
              <w:br/>
              <w:t>и адрес электронной почты заявителя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8:00Z</dcterms:created>
  <dc:creator>КонсультантПлюс</dc:creator>
  <dc:description/>
  <cp:keywords/>
  <dc:language>en-US</dc:language>
  <cp:lastModifiedBy>Гринева Наталья Олеговна</cp:lastModifiedBy>
  <cp:lastPrinted>2015-06-23T15:20:00Z</cp:lastPrinted>
  <dcterms:modified xsi:type="dcterms:W3CDTF">2024-06-26T05:08:00Z</dcterms:modified>
  <cp:revision>2</cp:revision>
  <dc:subject/>
  <dc:title/>
</cp:coreProperties>
</file>