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7(1)</w:t>
        <w:br/>
        <w:t xml:space="preserve"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<w:br/>
        <w:t>и иным лицам, к электрическим сетям</w:t>
      </w:r>
    </w:p>
    <w:p>
      <w:pPr>
        <w:pStyle w:val="Normal"/>
        <w:spacing w:before="0" w:after="36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 xml:space="preserve">от 24.03.2023 № 457, от 19.03.2024 № 330, </w:t>
        <w:br/>
        <w:t>от 06.05.2024 № 594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изменение схемы внешнего электроснабжения</w:t>
        <w:br/>
        <w:t>ранее присоединенных энергопринимающих устройств в целях</w:t>
        <w:br/>
        <w:t>вывода из эксплуатации объектов электросетевого хозяйства,</w:t>
        <w:br/>
        <w:t>не отнесенных к объектам диспетчериз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 xml:space="preserve">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871"/>
        <w:gridCol w:w="851"/>
        <w:gridCol w:w="413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(1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в том числе фактический адрес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связи с планируемым выводом из эксплуат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место нахождения объектов электросетев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jc w:val="center"/>
        <w:rPr/>
      </w:pPr>
      <w:r>
        <w:rPr/>
        <w:t>(наименование (описание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энергопринимающих устройств, принадлежащих третьим лицам, которые необходимо отсоединить</w:t>
        <w:br/>
        <w:t>от объектов электросетевого хозяйства, планируемых к выводу из эксплуатации,</w:t>
        <w:br/>
        <w:t>и присоединить непосредственно к электрическим сетям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5. Планируемый срок вывода из эксплуат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47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явитель 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customMarkFollows="1" w:id="4"/>
        <w:t>3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Руководитель организации, индивидуальный предприниматель, иное уполномоченное заявителем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3:00Z</dcterms:created>
  <dc:creator>КонсультантПлюс</dc:creator>
  <dc:description/>
  <cp:keywords/>
  <dc:language>en-US</dc:language>
  <cp:lastModifiedBy>Гринева Наталья Олеговна</cp:lastModifiedBy>
  <cp:lastPrinted>2024-06-26T08:10:00Z</cp:lastPrinted>
  <dcterms:modified xsi:type="dcterms:W3CDTF">2024-06-26T05:13:00Z</dcterms:modified>
  <cp:revision>2</cp:revision>
  <dc:subject/>
  <dc:title/>
</cp:coreProperties>
</file>